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54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10-12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1"/>
        <w:widowControl/>
        <w:tabs>
          <w:tab w:val="clear" w:pos="720"/>
          <w:tab w:val="left" w:pos="180" w:leader="none"/>
        </w:tabs>
        <w:suppressAutoHyphens w:val="true"/>
        <w:bidi w:val="0"/>
        <w:spacing w:lineRule="auto" w:line="360" w:before="0" w:after="0"/>
        <w:ind w:left="170" w:right="0" w:hanging="0"/>
        <w:contextualSpacing/>
        <w:jc w:val="both"/>
        <w:rPr>
          <w:rFonts w:ascii="Calibri" w:hAnsi="Calibri" w:cs="Calibri"/>
          <w:bCs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  <w:t>Τοποθέτησης αναπληρωτών εκπαιδευτικών Δ.Ε. πλήρους και μειωμένου ωραρίου με σχέση εργασίας Ιδιωτικού Δικαίου Ορισμένου Χρόνου, στο πλαίσιο υλοποίησης της Πράξης «Μια Νέα Αρχή στα ΕΠΑΛ – Υποστήριξη σχολικών μονάδων ΕΠΑΛ» με κωδικό ΟΠΣ 5010706, του ΕΠ «Ανάπτυξη Ανθρώπινου Δυναμικού, Εκπαίδευση και Δια Βίου Μάθηση» ΕΣΠΑ 2014-2020, για το διδακτικό έτος 2019-2020 σε ΕΠΑ.Λ. της Περιφερειακής Ενότητας Αιτωλ/νίας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51"/>
        <w:gridCol w:w="1197"/>
        <w:gridCol w:w="1132"/>
        <w:gridCol w:w="1020"/>
        <w:gridCol w:w="1065"/>
        <w:gridCol w:w="1710"/>
        <w:gridCol w:w="1635"/>
        <w:gridCol w:w="975"/>
        <w:gridCol w:w="3374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ΜΠΑΡΑΚΟ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3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ο ΕΠΑΛ ΑΓΡΙΝ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ΟΥΚΛΙ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2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ΑΓΡΙΝ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ΑΚΟΠΟΥΛ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58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ΝΑΥΠΑΚΤ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ΝΙΚΟΛΟΠΟΥΛ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2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ΕΣΟΛΟΓΓ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ΜΙΧΟΠΟΥΛΟΥ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ΑΝΔΡ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36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ΣΠΕΡΙΝΟ ΕΠΑΛ ΑΓΡΙΝΙΟΥ (15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ΤΗ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39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ΑΚΡΥΝΕΙΑ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ΑΓΩΝΑΣ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ΠΥΡΙΔΩΝ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8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ΑΜΦΙΛΟΧΙΑΣ (15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ΣΕΛΕΠΙΔ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8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ΒΟΝΙΤΣΑΣ (08 ώρες)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ΟΥΡΧΟΥΛΗΣ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ΩΤΗΡΙΟ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1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ΕΣΟΛΟΓΓ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ΧΡΙΣΤΟΔΟΥΛΟΥ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9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ο ΕΠΑΛ ΑΓΡΙΝ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ΗΠΟΥΡΓ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ΙΑ - ΜΑΡΘ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3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ΑΚΡΥΝΕΙΑ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ΟΥΣΗ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39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ΑΜΦΙΛΟΧΙΑΣ (15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ΡΑΤΣΑΡΗ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ΥΣΟΥΛ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5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ΑΓΡΙΝ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ΑΠΠ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7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ΣΠΕΡΙΝΟ ΕΠΑΛ ΑΓΡΙΝΙΟΥ  (15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ΙΑΝ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8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ΝΑΥΠΑΚΤ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ΠΑΛΕΛ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ΟΦΙ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ΔΕΝ ΑΝΕΛΑΒΕ ΥΠΗΡΕΣΙ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11 Δεκ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285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12-09T14:22:00Z</cp:lastPrinted>
  <dcterms:modified xsi:type="dcterms:W3CDTF">2019-12-10T12:18:13Z</dcterms:modified>
  <cp:revision>48</cp:revision>
  <dc:subject/>
  <dc:title>Πράξη 31η</dc:title>
</cp:coreProperties>
</file>